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438275" cy="1078865"/>
            <wp:effectExtent l="0" t="0" r="0" b="0"/>
            <wp:wrapTight wrapText="bothSides">
              <wp:wrapPolygon edited="0">
                <wp:start x="-3" y="0"/>
                <wp:lineTo x="-3" y="21356"/>
                <wp:lineTo x="21453" y="21356"/>
                <wp:lineTo x="21453" y="0"/>
                <wp:lineTo x="-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198120</wp:posOffset>
            </wp:positionV>
            <wp:extent cx="1390015" cy="104076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179070</wp:posOffset>
            </wp:positionV>
            <wp:extent cx="1393190" cy="104521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055</wp:posOffset>
            </wp:positionH>
            <wp:positionV relativeFrom="paragraph">
              <wp:posOffset>188595</wp:posOffset>
            </wp:positionV>
            <wp:extent cx="1403350" cy="105029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LETNÝ DENNÝ FUTBALOVO-ŠPORTOVÝ TÁBOR -  KEM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í rodič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 v toto leto ponúkame pre deti vo veku od 5 do 9 rokov(ročníky narodenia 2020 – 2016) letný denný futbalovo – športový tábor (kemp), ktorý bude väčšinu času prebiehať v areáli štadióna AFC v Novom Meste n.V. Deti budú v kempe rozdelení do skupín na základe veku a športovej výkonnosti. O deti sa budú starať 4 odborní trénersko-pedagogickí pracovníci a jeden animátor voľného času. Program začína vždy ráno od 8:00. Koniec denného programu je o 16: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va je zabezpečená na 3 krát za deň – desiata a olovrant na mieste a obed v reštaurác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m futbalových tréningov na nich čaká aj plážový futbal, florbal, freesbee, vybíjaná, hádzaná či základy gymnastiky a malá olympiáda v atletike. V strede týždňa turistika na Čachtický hra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ÍN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delok 11.8.2025 – piatok 15.8.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50-8:00  PREVZATIE DETÍ NA ŠTADIÓNE AFC NMN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8:30ROZCVIČKA, STREČ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30 -9:30 1.SKUP TRÉNING S LOPTAMI / 2.SKUP ATLETI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 – 10:00 DESI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1:00 1.SKUP ATLETIKA / 2.SKUP TRÉNING LOP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2:30 HRY A SÚŤAŽE – FLORBAL, FREESBEE, BEDMINTON, AT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– 13:45 OBEDOVÁ PRESTÁV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 – 15:00 1.SKUP. ANIMAČNÝ PROGRAM / 2.SKUP. TRÉN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15:50 2. SKUP. ANIMAČNÝ PROGRAM / 1 .SKUP TRÉN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0-16:00 PREVZIATIE DET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A MOŽE MENIŤ V ZÁVISLOSTI OD POČAS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DEŇ JE VYHRADENÝ NA TURISTICKÝ VÝLET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A : 130 €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E JE ZAHRNUTÉ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A 3X ZA DEŇ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TNÝ REŽIM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Í KVALIFIKOVANÍ TRÉNERI A ANIMATOR VOLNEHO ČASU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ČEKOVÝ PAMATNÝ PREDMET (TRIČKÁ S POTLAČOU),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NE ZABEZPEČENIE A OCENE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IHLASUJE SA PODANÍM PRIHLÁŠKY A ZAPLATENÍM ZÁLOHY 50€ DO 30.4.2025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ATOK NÁSLEDNE DO 30.6.2024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HLÁŠ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HLASUJEM SVOJHO SYNA/DCÉRU  ...............................................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NARODENIA ......................NA LETNÝ DENNÝ KEMP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LOHA ZAPLATENÁ DŇA ............ PODPIS 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OPLATOK DŇA ............................. PODPIS 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0:00Z</dcterms:created>
  <dc:creator>Janka</dc:creator>
  <dc:description/>
  <dc:language>en-US</dc:language>
  <cp:lastModifiedBy>HP_ZBook_15-G3</cp:lastModifiedBy>
  <cp:lastPrinted>2024-04-29T14:08:00Z</cp:lastPrinted>
  <dcterms:modified xsi:type="dcterms:W3CDTF">2025-01-21T12:50:00Z</dcterms:modified>
  <cp:revision>2</cp:revision>
  <dc:subject/>
  <dc:title/>
</cp:coreProperties>
</file>